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>
              <w:bottom w:val="single" w:sz="6" w:space="0" w:color="89CAED"/>
            </w:tcBorders>
            <w:shd w:fill="F7FAFD" w:val="clear"/>
            <w:vAlign w:val="center"/>
          </w:tcPr>
          <w:p>
            <w:pPr>
              <w:pStyle w:val="Normal"/>
              <w:widowControl/>
              <w:spacing w:before="0" w:after="350"/>
              <w:jc w:val="center"/>
              <w:rPr>
                <w:rFonts w:ascii="宋体;SimSun" w:hAnsi="宋体;SimSun" w:cs="宋体;SimSun"/>
                <w:b/>
                <w:b/>
                <w:bCs/>
                <w:color w:val="003987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b/>
                <w:bCs/>
                <w:color w:val="003987"/>
                <w:kern w:val="0"/>
                <w:sz w:val="35"/>
                <w:szCs w:val="35"/>
              </w:rPr>
              <w:t>关于开展</w:t>
            </w:r>
            <w:r>
              <w:rPr>
                <w:rFonts w:cs="宋体;SimSun" w:ascii="宋体;SimSun" w:hAnsi="宋体;SimSun"/>
                <w:b/>
                <w:bCs/>
                <w:color w:val="003987"/>
                <w:kern w:val="0"/>
                <w:sz w:val="35"/>
                <w:szCs w:val="3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3987"/>
                <w:kern w:val="0"/>
                <w:sz w:val="35"/>
                <w:szCs w:val="35"/>
              </w:rPr>
              <w:t>年陕西省创新人才推进计划组织推荐工作的通知</w:t>
            </w:r>
            <w:r>
              <w:rPr>
                <w:rFonts w:ascii="宋体;SimSun" w:hAnsi="宋体;SimSun" w:cs="宋体;SimSun"/>
                <w:b/>
                <w:bCs/>
                <w:color w:val="003987"/>
                <w:kern w:val="0"/>
                <w:sz w:val="35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3987"/>
                <w:kern w:val="0"/>
                <w:sz w:val="35"/>
                <w:szCs w:val="35"/>
              </w:rPr>
              <w:br/>
            </w:r>
          </w:p>
        </w:tc>
      </w:tr>
      <w:tr>
        <w:trPr/>
        <w:tc>
          <w:tcPr>
            <w:tcW w:w="7475" w:type="dxa"/>
            <w:tcBorders/>
            <w:shd w:fill="F7FAFD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987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98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各有关部门，各设区市科技局，西安、宝鸡、咸阳、渭南、榆林、安康高新区管委会，杨凌示范区科教局，韩城市科技局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根据《陕西省创新人才推进计划实施方案》（陕科政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，为做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创新人才推进计划组织推荐工作，现就有关事项通知如下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一、申报范围及要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陕西省创新人才推进计划申报分为二个类别：科技创新创业人才、中青年科技创新领军人才。推荐人选要符合部门、地方和用人单位的发展需求，重点支持发展潜力较大、并在科研一线潜心研究的科技人才，优先从重大研究项目，重点实验室、工程技术研究中心等创新基地，以及创新型企业、创新型试点城市中推荐产生；推荐工作要公开、公平、公正，进一步扩大选才范围，突出重点，严格标准，规范程序，切实组织好专家咨询评议工作，将人选的科学精神、业绩贡献和发展潜力，作为人才遴选的核心标准，切实把好推荐质量关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二、推荐条件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一）科技创新创业人才应具备以下基本条件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为企业主要创办者和实际控制人（为企业第一大股东或法人代表），具有较强的创新创业精神、市场开拓和经营管理能力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在中华人民共和国大陆境内注册，依法经营，创办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注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具有较好的经营业绩、成长性和创新能力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拥有核心技术或拥有自主知识产权，至少拥有一项主营业务相关的发明专利（或动植物新品种、著作权等），具有特色产品或创新性商业模式，技术水平在行业中处于先进地位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内的企业，最近一年盈利且主营业务收入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创办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的企业，最近两年连续盈利且净利润累计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二）中青年科技创新领军人才应具备以下基本条件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持科学精神，恪守科学道德，无学术不端行为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科技前沿和战略性新兴产业领域取得高水平创新成果，具有较大的发展潜力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主持承担国家级、省级重大科技项目的经验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出较强的领军才能、团队组织能力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拥有博士学位或副高级以上职称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三、推荐渠道和名额分配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技创新创业人才、中青年科技创新领军人才由省级有关部门，各社区市科技局，各国家级高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范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推荐；具体推荐名额分配表见附件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四、有关要求和申报流程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入选推进计划的，不再申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单位只能通过一个渠道推荐申报（高校通过省教育厅申报，不得通过地市申报），且同一申报对象只能通过一个渠道推荐申报推进计划一个类别，不得重复申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高等学校、科研院所的青年科技人员与企业建立“一对一”技术服务关系，协助、指导和参与企业提升自主创新能力。高等院校、科研院所青年科技人员可与企业联合申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单位要认真审核推荐对象的申报材料，并填写推荐意见，推荐对象必须在其依托单位内部公示无异议后，方可正式推荐上报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申报材料需加盖公章后（一式两份），统一以推荐单位公文形式报送省科技厅政策法规处，截止日期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录陕西科技信息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www.sninfot.gov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下载中心，下载相关推荐表格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五、联系方式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省科技厅政策法规处：王 莉  张 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-87294265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kjtzcc@sina.com</w:t>
              </w:r>
            </w:hyperlink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址及邮编：西安市丈八五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陕西省科技资源统筹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附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名额分配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1.doc</w:t>
              </w:r>
            </w:hyperlink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创新创业人才推荐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.doc</w:t>
              </w:r>
            </w:hyperlink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青年科技领军人才推荐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3.doc</w:t>
              </w:r>
            </w:hyperlink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 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科学技术厅</w:t>
            </w:r>
          </w:p>
          <w:p>
            <w:pPr>
              <w:pStyle w:val="Normal"/>
              <w:widowControl/>
              <w:spacing w:lineRule="atLeast" w:line="345"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t.gov.cn/" TargetMode="External"/><Relationship Id="rId3" Type="http://schemas.openxmlformats.org/officeDocument/2006/relationships/hyperlink" Target="mailto:kjtzcc@sina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ninfo.gov.cn:8083/upload/2017032803290434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ninfo.gov.cn:8083/upload/20170328032917820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ninfo.gov.cn:8083/upload/20170328032957756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9:00Z</dcterms:created>
  <dc:creator>Administrator</dc:creator>
  <dc:description/>
  <cp:keywords/>
  <dc:language>en-US</dc:language>
  <cp:lastModifiedBy>Administrator</cp:lastModifiedBy>
  <dcterms:modified xsi:type="dcterms:W3CDTF">2017-03-29T03:39:00Z</dcterms:modified>
  <cp:revision>2</cp:revision>
  <dc:subject/>
  <dc:title/>
</cp:coreProperties>
</file>