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陕西省社科界重大理论与现实问题研究项目</w:t>
      </w: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陕西省社会科学界联合会</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2</w:t>
      </w:r>
      <w:r>
        <w:rPr>
          <w:rFonts w:ascii="楷体_GB2312" w:hAnsi="楷体_GB2312" w:cs="宋体;SimSun" w:eastAsia="楷体_GB2312"/>
          <w:b/>
          <w:bCs/>
          <w:color w:val="000000"/>
          <w:kern w:val="0"/>
          <w:sz w:val="36"/>
          <w:szCs w:val="36"/>
        </w:rPr>
        <w:t>月</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w:t>
      </w:r>
      <w:r>
        <w:rPr>
          <w:rFonts w:ascii="仿宋_GB2312" w:hAnsi="仿宋_GB2312" w:cs="宋体;SimSun" w:eastAsia="仿宋_GB2312"/>
          <w:sz w:val="32"/>
          <w:szCs w:val="32"/>
        </w:rPr>
        <w:t>申报“陕西省社科界重大理论与现实问题研究项目”的指导思想是，高举中国特色社会主义伟大旗帜，以邓小平理论、“三个代表”重要思想、科学发展观为指导，深入贯彻落实党的十八大和十八届三中全会精神，贯彻落实习近平总书记系列讲话精神，贯彻落实省委、省政府实施意见，坚持解放思想、实事求是、与时俱进、求真务实，坚持以重大现实问题为主攻方向，坚持基础研究和应用研究并重，构建哲学社会科学创新体系，发挥陕西社科理论界学术研究示范引导作用，推动哲学社会科学为我省工作大局服务、为社会主义文化大发展大繁荣服务。</w:t>
      </w:r>
    </w:p>
    <w:p>
      <w:pPr>
        <w:pStyle w:val="Normal"/>
        <w:spacing w:lineRule="exact" w:line="560"/>
        <w:ind w:firstLine="672"/>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度课题指南》围绕习近平总书记系列讲话、十八届三中全会和全国宣传思想工作会议、</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省委第十二届四次全会通过的《中共陕西省委关于建设富裕陕西、和谐陕西、美丽陕西决定》等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w:t>
      </w:r>
      <w:r>
        <w:rPr>
          <w:rFonts w:ascii="仿宋_GB2312" w:hAnsi="仿宋_GB2312" w:cs="Times New Roman" w:eastAsia="仿宋_GB2312"/>
          <w:sz w:val="32"/>
          <w:szCs w:val="32"/>
        </w:rPr>
        <w:t>“陕西省社科界重大理论与现实问题研究项目”</w:t>
      </w:r>
      <w:r>
        <w:rPr>
          <w:rFonts w:ascii="仿宋_GB2312" w:hAnsi="仿宋_GB2312" w:eastAsia="仿宋_GB2312"/>
          <w:bCs/>
          <w:sz w:val="32"/>
        </w:rPr>
        <w:t>，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陕西社科界水准的研究成果。</w:t>
      </w:r>
    </w:p>
    <w:p>
      <w:pPr>
        <w:pStyle w:val="Style15"/>
        <w:ind w:firstLine="640"/>
        <w:rPr/>
      </w:pPr>
      <w:r>
        <w:rPr>
          <w:rFonts w:ascii="仿宋_GB2312" w:hAnsi="仿宋_GB2312" w:cs="宋体;SimSun" w:eastAsia="仿宋_GB2312"/>
          <w:bCs/>
          <w:sz w:val="32"/>
        </w:rPr>
        <w:t>四、课题申报范围涉及</w:t>
      </w:r>
      <w:r>
        <w:rPr>
          <w:rFonts w:eastAsia="仿宋_GB2312" w:cs="宋体;SimSun" w:ascii="仿宋_GB2312" w:hAnsi="仿宋_GB2312"/>
          <w:bCs/>
          <w:sz w:val="32"/>
        </w:rPr>
        <w:t>20</w:t>
      </w:r>
      <w:r>
        <w:rPr>
          <w:rFonts w:ascii="仿宋_GB2312" w:hAnsi="仿宋_GB2312" w:cs="宋体;SimSun" w:eastAsia="仿宋_GB2312"/>
          <w:bCs/>
          <w:sz w:val="32"/>
        </w:rPr>
        <w:t>多个学科，须按照国家颁布的相关学科分类填写《申请书》。跨学科研究课题要以“靠近优先”原则，选择一个为主学科申报。。</w:t>
      </w:r>
    </w:p>
    <w:p>
      <w:pPr>
        <w:pStyle w:val="Style15"/>
        <w:ind w:firstLine="640"/>
        <w:rPr/>
      </w:pPr>
      <w:r>
        <w:rPr>
          <w:rFonts w:ascii="仿宋_GB2312" w:hAnsi="仿宋_GB2312" w:cs="宋体;SimSun" w:eastAsia="仿宋_GB2312"/>
          <w:bCs/>
          <w:sz w:val="32"/>
        </w:rPr>
        <w:t>五、《</w:t>
      </w:r>
      <w:r>
        <w:rPr>
          <w:rFonts w:eastAsia="仿宋_GB2312" w:cs="宋体;SimSun" w:ascii="仿宋_GB2312" w:hAnsi="仿宋_GB2312"/>
          <w:bCs/>
          <w:sz w:val="32"/>
        </w:rPr>
        <w:t>2014</w:t>
      </w:r>
      <w:r>
        <w:rPr>
          <w:rFonts w:ascii="仿宋_GB2312" w:hAnsi="仿宋_GB2312" w:cs="宋体;SimSun" w:eastAsia="仿宋_GB2312"/>
          <w:bCs/>
          <w:sz w:val="32"/>
        </w:rPr>
        <w:t xml:space="preserve">年度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Style15"/>
        <w:ind w:firstLine="640"/>
        <w:rPr/>
      </w:pPr>
      <w:r>
        <w:rPr>
          <w:rFonts w:ascii="仿宋_GB2312" w:hAnsi="仿宋_GB2312" w:cs="宋体;SimSun" w:eastAsia="仿宋_GB2312"/>
          <w:bCs/>
          <w:sz w:val="32"/>
        </w:rPr>
        <w:t>六、</w:t>
      </w:r>
      <w:r>
        <w:rPr>
          <w:rFonts w:ascii="仿宋_GB2312" w:hAnsi="仿宋_GB2312" w:cs="Times New Roman" w:eastAsia="仿宋_GB2312"/>
          <w:sz w:val="32"/>
          <w:szCs w:val="32"/>
        </w:rPr>
        <w:t>“陕西省社科界重大理论与现实问题研究项目”</w:t>
      </w:r>
      <w:r>
        <w:rPr>
          <w:rFonts w:ascii="仿宋_GB2312" w:hAnsi="仿宋_GB2312" w:cs="宋体;SimSun" w:eastAsia="仿宋_GB2312"/>
          <w:bCs/>
          <w:sz w:val="32"/>
        </w:rPr>
        <w:t>的完成时限，一般为一年，结项成果为研究报告。</w:t>
      </w:r>
    </w:p>
    <w:p>
      <w:pPr>
        <w:pStyle w:val="TextBodyIndent"/>
        <w:ind w:firstLine="640"/>
        <w:rPr/>
      </w:pPr>
      <w:r>
        <w:rPr>
          <w:rFonts w:ascii="仿宋_GB2312" w:hAnsi="仿宋_GB2312" w:cs="宋体;SimSun" w:eastAsia="仿宋_GB2312"/>
          <w:bCs/>
          <w:sz w:val="32"/>
        </w:rPr>
        <w:t>七、</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活页》中规定的方式列出前期相关研究成果。</w:t>
      </w:r>
    </w:p>
    <w:p>
      <w:pPr>
        <w:pStyle w:val="Style15"/>
        <w:ind w:firstLine="640"/>
        <w:rPr/>
      </w:pPr>
      <w:r>
        <w:rPr>
          <w:rFonts w:ascii="仿宋_GB2312" w:hAnsi="仿宋_GB2312" w:cs="宋体;SimSun" w:eastAsia="仿宋_GB2312"/>
          <w:bCs/>
          <w:sz w:val="32"/>
        </w:rPr>
        <w:t>八、课题负责人在项目执行期间要遵守相关承诺，履行约定义务，按期完成研究任务；立项实行活页匿名评审，立项结果在陕西社科网予以公布。</w:t>
      </w:r>
    </w:p>
    <w:p>
      <w:pPr>
        <w:pStyle w:val="TextBodyIndent"/>
        <w:ind w:firstLine="640"/>
        <w:rPr/>
      </w:pPr>
      <w:r>
        <w:rPr>
          <w:rFonts w:ascii="仿宋_GB2312" w:hAnsi="仿宋_GB2312" w:cs="Courier New" w:eastAsia="仿宋_GB2312"/>
          <w:bCs/>
          <w:sz w:val="32"/>
          <w:szCs w:val="21"/>
        </w:rPr>
        <w:t>九、项目申报材料从</w:t>
      </w:r>
      <w:r>
        <w:rPr>
          <w:rFonts w:ascii="仿宋_GB2312" w:hAnsi="仿宋_GB2312" w:cs="宋体;SimSun" w:eastAsia="仿宋_GB2312"/>
          <w:bCs/>
          <w:sz w:val="32"/>
        </w:rPr>
        <w:t>陕西社科网</w:t>
      </w:r>
      <w:r>
        <w:rPr>
          <w:rFonts w:ascii="仿宋_GB2312" w:hAnsi="仿宋_GB2312" w:cs="Courier New" w:eastAsia="仿宋_GB2312"/>
          <w:bCs/>
          <w:sz w:val="32"/>
          <w:szCs w:val="21"/>
        </w:rPr>
        <w:t>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w:t>
      </w:r>
      <w:r>
        <w:rPr>
          <w:rFonts w:ascii="仿宋_GB2312" w:hAnsi="仿宋_GB2312" w:cs="Courier New" w:eastAsia="仿宋_GB2312"/>
          <w:b/>
          <w:bCs/>
          <w:sz w:val="32"/>
          <w:szCs w:val="21"/>
        </w:rPr>
        <w:t>本项目不收取申报费</w:t>
      </w:r>
      <w:r>
        <w:rPr>
          <w:rFonts w:ascii="仿宋_GB2312" w:hAnsi="仿宋_GB2312" w:cs="Courier New" w:eastAsia="仿宋_GB2312"/>
          <w:bCs/>
          <w:sz w:val="32"/>
          <w:szCs w:val="21"/>
        </w:rPr>
        <w:t>。《申请书》经所在单位审查盖章后，报送省社科联。</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pPr>
      <w:r>
        <w:rPr>
          <w:rFonts w:ascii="仿宋_GB2312" w:hAnsi="仿宋_GB2312" w:cs="宋体;SimSun" w:eastAsia="仿宋_GB2312"/>
          <w:bCs/>
          <w:sz w:val="32"/>
          <w:szCs w:val="20"/>
        </w:rPr>
        <w:t>十、课题申报受理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4</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至</w:t>
      </w:r>
      <w:r>
        <w:rPr>
          <w:rFonts w:eastAsia="黑体;SimHei" w:cs="宋体;SimSun" w:ascii="黑体;SimHei" w:hAnsi="黑体;SimHei"/>
          <w:bCs/>
          <w:sz w:val="32"/>
          <w:szCs w:val="20"/>
        </w:rPr>
        <w:t>5</w:t>
      </w:r>
      <w:r>
        <w:rPr>
          <w:rFonts w:ascii="黑体;SimHei" w:hAnsi="黑体;SimHei" w:cs="宋体;SimSun" w:eastAsia="黑体;SimHei"/>
          <w:bCs/>
          <w:sz w:val="32"/>
          <w:szCs w:val="20"/>
        </w:rPr>
        <w:t>日</w:t>
      </w:r>
      <w:r>
        <w:rPr>
          <w:rFonts w:ascii="仿宋_GB2312" w:hAnsi="仿宋_GB2312" w:cs="宋体;SimSun" w:eastAsia="仿宋_GB2312"/>
          <w:bCs/>
          <w:sz w:val="32"/>
          <w:szCs w:val="2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巩固马克思主义在意识形态领域的指导地位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坚定信仰信念与解决好世界观、人生观、价值观这个总开关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培育和践行社会主义核心价值观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改革开放的成功实践和全面深化改革必须长期坚持的重要经验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的重大意义和指导思想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的总目标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必须坚持“三个进一步解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必须坚持“六个紧紧围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必须增进改革的系统性、整体性、协同性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必须坚持社会主义市场经济改革方向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与中国特色社会主义政治发展道路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与中国特色社会主义文化发展道路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与中国特色社会主义生态文明发展道路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与中国特色社会主义富国强军发展道路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形势下做好意识形态工作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社会主义核心价值观的凝练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用社会主义核心价值观引领当代中国社会思潮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国全面深化改革的动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当前社会思潮和倾向对人们思想的影响及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当代社会思潮对青年思想行为的影响及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大学生思想政治教育系统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高校思想政治教育实效性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思想政治教育环境变化对人的思想和行为的影响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思想政治教育新方法、新载体和新途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思想政治教育中的人文关怀和心理疏导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坚持党要管党、从严治党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坚守共产党人精神追求和防止精神上“缺钙”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贯彻落实中央“八项规定”和加强作风建设研究</w:t>
      </w:r>
    </w:p>
    <w:p>
      <w:pPr>
        <w:pStyle w:val="Normal"/>
        <w:spacing w:lineRule="exact" w:line="560"/>
        <w:rPr/>
      </w:pPr>
      <w:r>
        <w:rPr>
          <w:rFonts w:ascii="仿宋_GB2312" w:hAnsi="仿宋_GB2312" w:eastAsia="仿宋_GB2312"/>
          <w:sz w:val="30"/>
          <w:szCs w:val="30"/>
        </w:rPr>
        <w:t>开展群众路线教育实践活动和解决“四风”问题长效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贯彻整风精神开展批评与自我批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与完善党的领导体制、执政方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党的群众路线理论与实践发展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网络信息化条件下巩固党在意识形态领域的主导权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形势下党政机关、国有企业、社区、科研院所党组织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共产党历史的主题和主线、主流和本质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弘扬中华优秀传统文化与培育民族精神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强顶层设计和摸着石头过河推进改革的重要方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的本质要求和内在规律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凝聚改革共识和形成改革合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经济持续健康发展与社会公平正义的哲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社会信息化条件下我国意识形态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优秀传统文化及其当代价值研究</w:t>
      </w:r>
    </w:p>
    <w:p>
      <w:pPr>
        <w:pStyle w:val="Normal"/>
        <w:spacing w:lineRule="exact" w:line="560"/>
        <w:rPr/>
      </w:pPr>
      <w:r>
        <w:rPr>
          <w:rFonts w:ascii="仿宋_GB2312" w:hAnsi="仿宋_GB2312" w:eastAsia="仿宋_GB2312"/>
          <w:sz w:val="30"/>
          <w:szCs w:val="30"/>
        </w:rPr>
        <w:t>陕西科技创新与生态文明研究</w:t>
      </w:r>
    </w:p>
    <w:p>
      <w:pPr>
        <w:pStyle w:val="Normal"/>
        <w:spacing w:lineRule="exact" w:line="560"/>
        <w:rPr/>
      </w:pPr>
      <w:r>
        <w:rPr>
          <w:rFonts w:ascii="仿宋_GB2312" w:hAnsi="仿宋_GB2312" w:eastAsia="仿宋_GB2312"/>
          <w:sz w:val="30"/>
          <w:szCs w:val="30"/>
        </w:rPr>
        <w:t>陕西哲学社会科学创新体系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关天经济圈、国际化大都市、省市共建大西安、丝绸之路经济带四位一体的综合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市共建大西安进程中的管理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丝绸之路经济带建设的经济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文化产业持续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完善金融市场体系的对策研究</w:t>
      </w:r>
    </w:p>
    <w:p>
      <w:pPr>
        <w:pStyle w:val="Normal"/>
        <w:spacing w:lineRule="exact" w:line="560"/>
        <w:rPr/>
      </w:pPr>
      <w:r>
        <w:rPr>
          <w:rFonts w:ascii="仿宋_GB2312" w:hAnsi="仿宋_GB2312" w:eastAsia="仿宋_GB2312"/>
          <w:sz w:val="30"/>
          <w:szCs w:val="30"/>
        </w:rPr>
        <w:t>深入实施“一市一策”战略</w:t>
      </w:r>
      <w:r>
        <w:rPr>
          <w:rFonts w:ascii="仿宋_GB2312" w:hAnsi="仿宋_GB2312" w:eastAsia="仿宋_GB2312"/>
          <w:sz w:val="30"/>
          <w:szCs w:val="30"/>
        </w:rPr>
        <w:t>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经济发展的新阶段和新趋势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工业化、城镇化与农村土地产权制度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统筹城乡发展与中国特色新型城镇化道路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城市经济发展转型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雾霾治理与区域经济结构升级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绿色能源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我国经济结构变动跟踪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深化我省国有企业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完善我省金融市场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深化我省科技体制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完善我省文化经济政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快发展我省现代服务业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物联网服务新业态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知识产权保护与自主创新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惠农政策实施效果跟踪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发展家庭农场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符合中国国情的住房保障和供应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保障性住房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吸引社会资本投入生态环境保护的市场化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中小城市低碳发展的融资路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互联网金融与我省中小企业融资模式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快民间资本进入基础设施和公用事业建设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发展我省老龄服务产业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收入分配制度改革相关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多渠道增加我省居民财产性收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美丽陕西中国建设与旅游业健康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省内旅游需求变化趋势与对策研究</w:t>
      </w:r>
    </w:p>
    <w:p>
      <w:pPr>
        <w:pStyle w:val="Normal"/>
        <w:spacing w:lineRule="exact" w:line="560"/>
        <w:rPr/>
      </w:pPr>
      <w:r>
        <w:rPr>
          <w:rFonts w:ascii="仿宋_GB2312" w:hAnsi="仿宋_GB2312" w:eastAsia="仿宋_GB2312"/>
          <w:sz w:val="30"/>
          <w:szCs w:val="30"/>
        </w:rPr>
        <w:t>以科学发展为主题推动我省经济持续健康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尊重经济规律与转变经济发展方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稳中求进、稳中有为与统筹稳增长、调结构、促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面临的国际环境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全面深化改革与完善现代市场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快建设创新型国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宏观政策要稳、微观政策要活、社会政策要托底有机统一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宏观调控目标制定和政策手段运用机制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价格改革相关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深化投资体制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构建现代产业新体系进程跟踪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改革农村宅基地制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村产权流转交易公开、公正、规范运行研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病”的防范与治理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小城市低碳发展的融资路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林权改革与森林碳汇交易机制协调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大数据理论与统计信息安全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大数据背景下统计学理论和方法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依法治国、依法执政、依法行政共同推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知识产权法相关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农户宅基地用益物权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政府购买公共服务法律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保障性住房法律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美丽陕西与环境法治研究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建立科学合理、规范有序的司法权利运行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土地承包经营权法律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医疗责任保险法律制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城镇化健康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治污减霾的制度设计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大西安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丝绸之路经济带人才培养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互联网对社会情绪、社会心态的影响及引导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城镇新移民问题与社会治理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传播心理与我省城市化的关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网络社会治理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民间组织的管理与服务规范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特殊群体成员后代生活教育保障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城市流动儿童心理健康状况及其发展促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大学毕业生就业质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国有企业转型过程中的技术变迁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城乡社区养老模式与服务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企业创新网络中的知识吸收与扩散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建立我省全社会房产、信用等基础数据统一平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文化消费与文化产业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引导民间资本投资我省文化产业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网络消费市场消费者行为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境外优秀人才来陕创业发展战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现代职业教育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大范围雾霾天气与公共健康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社会治理创新与民生事业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古代“丝绸之路”与华夏文明传播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学的使命与中国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作家及作品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当代陕西文艺评论与文艺思潮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影视文本的文学性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切合中国外语学习者的教学理论与方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汉唐时期“丝绸之路”交通与贸易变迁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正面宣传与舆论斗争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增强我省主流媒体的传播力公信力影响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媒体社会责任与传播正能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党管媒体原则的理论与实践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媒体管理体制机制创新研究</w:t>
      </w:r>
    </w:p>
    <w:p>
      <w:pPr>
        <w:pStyle w:val="Normal"/>
        <w:spacing w:lineRule="exact" w:line="560"/>
        <w:rPr/>
      </w:pPr>
      <w:r>
        <w:rPr>
          <w:rFonts w:eastAsia="仿宋_GB2312" w:cs="仿宋_GB2312" w:ascii="仿宋_GB2312" w:hAnsi="仿宋_GB2312"/>
          <w:sz w:val="30"/>
          <w:szCs w:val="30"/>
        </w:rPr>
        <w:t>“</w:t>
      </w:r>
      <w:r>
        <w:rPr>
          <w:rFonts w:ascii="仿宋_GB2312" w:hAnsi="仿宋_GB2312" w:eastAsia="仿宋_GB2312"/>
          <w:sz w:val="30"/>
          <w:szCs w:val="30"/>
        </w:rPr>
        <w:t>新丝绸之路”与中亚发展的传播学研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美丽陕西”对外传播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青少年网络行为及其影响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微博公共事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微信的传播功能研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w:t>
      </w:r>
      <w:r>
        <w:rPr>
          <w:rFonts w:eastAsia="仿宋_GB2312" w:ascii="仿宋_GB2312" w:hAnsi="仿宋_GB2312"/>
          <w:sz w:val="30"/>
          <w:szCs w:val="30"/>
        </w:rPr>
        <w:t>V”</w:t>
      </w:r>
      <w:r>
        <w:rPr>
          <w:rFonts w:ascii="仿宋_GB2312" w:hAnsi="仿宋_GB2312" w:eastAsia="仿宋_GB2312"/>
          <w:sz w:val="30"/>
          <w:szCs w:val="30"/>
        </w:rPr>
        <w:t>微博传播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政治出版物的互联网阅读行为研究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新闻传播教育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进国家治理体系和治理能力现代化若干重大理论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进人民代表大会制度理论和实践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特色社会主义协商民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完善社会主义市场经济体制条件下加快转变政府职能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市场决定资源配置的机制设计与实施方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建立城乡统一的建设用地市场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型城镇化进程中的城市管理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电子商务发展趋势及对内外贸易发展的影响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进一步扩大服务业开放的模式和路径研究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进丝绸之路经济带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决策咨询制度与中国特色新型智库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基本医疗服务保障法制化研究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创新社会治理体制与社会和谐稳定长效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完善基层社会治理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传统道德文化的现代阐释和实践路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义务教育均衡发展监测制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高考改革试点方案跟踪与评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现代职业教育治理体系和治理能力现代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高等学校分类体系及其设置标准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民办教育领域中政府治理机制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哲学社会科学学术话语体系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高校内部权力运行制约和监督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时期学校国防教育和学生军事训练工作体系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改革开放以来我省体育的成功经验与教训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时期我省国体育行政职能转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竞技体育可持续发展创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体育商业化和职业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大型体育场馆的利用与开发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体育品牌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体育服务业发展战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丹江口库区及上游地区经济社会发展规划确立后的陕南发展战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区域民俗文化品牌建设与产业化培育研究</w:t>
      </w:r>
    </w:p>
    <w:p>
      <w:pPr>
        <w:pStyle w:val="Normal"/>
        <w:spacing w:lineRule="exact" w:line="560"/>
        <w:rPr/>
      </w:pPr>
      <w:r>
        <w:rPr>
          <w:rFonts w:ascii="仿宋_GB2312" w:hAnsi="仿宋_GB2312" w:eastAsia="仿宋_GB2312"/>
          <w:sz w:val="30"/>
          <w:szCs w:val="30"/>
        </w:rPr>
        <w:t>陕西学前教育发展</w:t>
      </w:r>
      <w:r>
        <w:rPr>
          <w:rFonts w:ascii="仿宋_GB2312" w:hAnsi="仿宋_GB2312" w:eastAsia="仿宋_GB2312"/>
          <w:sz w:val="30"/>
          <w:szCs w:val="30"/>
        </w:rPr>
        <w:t>“</w:t>
      </w:r>
      <w:r>
        <w:rPr>
          <w:rFonts w:ascii="仿宋_GB2312" w:hAnsi="仿宋_GB2312" w:eastAsia="仿宋_GB2312"/>
          <w:sz w:val="30"/>
          <w:szCs w:val="30"/>
        </w:rPr>
        <w:t>瓶颈</w:t>
      </w:r>
      <w:r>
        <w:rPr>
          <w:rFonts w:ascii="仿宋_GB2312" w:hAnsi="仿宋_GB2312" w:eastAsia="仿宋_GB2312"/>
          <w:sz w:val="30"/>
          <w:szCs w:val="30"/>
        </w:rPr>
        <w:t>”</w:t>
      </w:r>
      <w:r>
        <w:rPr>
          <w:rFonts w:ascii="仿宋_GB2312" w:hAnsi="仿宋_GB2312" w:eastAsia="仿宋_GB2312"/>
          <w:sz w:val="30"/>
          <w:szCs w:val="30"/>
        </w:rPr>
        <w:t>问题研究</w:t>
      </w:r>
    </w:p>
    <w:p>
      <w:pPr>
        <w:pStyle w:val="Normal"/>
        <w:spacing w:lineRule="exact" w:line="560"/>
        <w:rPr/>
      </w:pPr>
      <w:r>
        <w:rPr>
          <w:rFonts w:ascii="仿宋_GB2312" w:hAnsi="仿宋_GB2312" w:eastAsia="仿宋_GB2312"/>
          <w:sz w:val="30"/>
          <w:szCs w:val="30"/>
        </w:rPr>
        <w:t>陕西高等院校</w:t>
      </w:r>
      <w:r>
        <w:rPr>
          <w:rFonts w:ascii="仿宋_GB2312" w:hAnsi="仿宋_GB2312" w:eastAsia="仿宋_GB2312"/>
          <w:sz w:val="30"/>
          <w:szCs w:val="30"/>
        </w:rPr>
        <w:t>“</w:t>
      </w:r>
      <w:r>
        <w:rPr>
          <w:rFonts w:ascii="仿宋_GB2312" w:hAnsi="仿宋_GB2312" w:eastAsia="仿宋_GB2312"/>
          <w:sz w:val="30"/>
          <w:szCs w:val="30"/>
        </w:rPr>
        <w:t>阳光治校</w:t>
      </w:r>
      <w:r>
        <w:rPr>
          <w:rFonts w:ascii="仿宋_GB2312" w:hAnsi="仿宋_GB2312" w:eastAsia="仿宋_GB2312"/>
          <w:sz w:val="30"/>
          <w:szCs w:val="30"/>
        </w:rPr>
        <w:t>”</w:t>
      </w:r>
      <w:r>
        <w:rPr>
          <w:rFonts w:ascii="仿宋_GB2312" w:hAnsi="仿宋_GB2312" w:eastAsia="仿宋_GB2312"/>
          <w:sz w:val="30"/>
          <w:szCs w:val="30"/>
        </w:rPr>
        <w:t>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戏曲艺术的传承与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动漫产业的国际竞争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西咸新区经济圈建设的理论与政策研究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发展陕西文化产业集群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社会管理创新中现代新型西—咸城市社区构建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现代城市美学视野下的西咸新区建设理念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经济圈与经济带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保障性住房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智库建设发展和运行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民生政策体系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地域文学史和作家群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外国重要文论家、批评家及重要文学奖项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突发危机事件中群体应激行为的传播与控制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大学生村官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文化创意人才队伍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延安精神与社会主义核心价值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人精神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南、陕北移民搬迁工程评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快关中</w:t>
      </w:r>
      <w:r>
        <w:rPr>
          <w:rFonts w:eastAsia="仿宋_GB2312" w:ascii="仿宋_GB2312" w:hAnsi="仿宋_GB2312"/>
          <w:sz w:val="30"/>
          <w:szCs w:val="30"/>
        </w:rPr>
        <w:t>-</w:t>
      </w:r>
      <w:r>
        <w:rPr>
          <w:rFonts w:ascii="仿宋_GB2312" w:hAnsi="仿宋_GB2312" w:eastAsia="仿宋_GB2312"/>
          <w:sz w:val="30"/>
          <w:szCs w:val="30"/>
        </w:rPr>
        <w:t>天水经济区“副中心”建设思路与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东大门”产业布局研究</w:t>
      </w:r>
    </w:p>
    <w:p>
      <w:pPr>
        <w:pStyle w:val="Normal"/>
        <w:spacing w:lineRule="exact" w:line="560"/>
        <w:rPr/>
      </w:pPr>
      <w:r>
        <w:rPr>
          <w:rFonts w:ascii="仿宋_GB2312" w:hAnsi="仿宋_GB2312" w:eastAsia="仿宋_GB2312"/>
          <w:sz w:val="30"/>
          <w:szCs w:val="30"/>
        </w:rPr>
        <w:t>陕甘宁革命老区振兴规划</w:t>
      </w:r>
      <w:r>
        <w:rPr>
          <w:rFonts w:ascii="仿宋_GB2312" w:hAnsi="仿宋_GB2312" w:eastAsia="仿宋_GB2312"/>
          <w:sz w:val="30"/>
          <w:szCs w:val="30"/>
        </w:rPr>
        <w:t>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构建国际化大都市西安城市形象世界传播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政务微博内容与传播管理策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体育赛事与陕西旅游业互动发展研究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产学研协同创新发展战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工业支柱产业发展现状及增长方式转变路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时期提高陕西农民收入增长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区域性能源金融中心建设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担保市场规范发展的监管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实现“三个翻番”的社会融资规模测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建立离岸金融中心的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金融支持陕西县域经济发展评估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构建陕西省现代产业发展新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工业化、信息化、城镇化、农业现代化同步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积极稳妥推进城镇化和提高城镇化质量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增强陕西省国有企业经济活力、控制力、影响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鼓励、支持、引导陕西省非公有制经济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强陕西省生态文明制度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文化产业与文化市场建设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调整我省人民收入分配格局与共同富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快建立扩大陕西省消费需求长效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完善我省各类国有资产管理体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建立反映陕西生态文明要求的目标体系和考核办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实施陕西省重大生态修复工程增强生态产品生产能力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深化陕西省资源性产品价格和税费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建立陕西省资源有偿使用制度和生态补偿制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失业预警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劳动力供求的中长期趋势及政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房产税的定位及其改革路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加强社会管理法律制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维护社会稳定的长效法律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公众共用物法律调整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集体土地产权制度改革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生态保护与物权配置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以法律法规调整政府与市场的关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网络侵权责任分担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知识产权反垄断执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物联网知识产权保护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农村养老保障政策与农村养老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农村留守老年人的物质和精神生活现状及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劳务输出地留守妇女儿童社区援助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发展型社会救助服务的理论和实践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历代重要作家作品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文学古籍的整理与诠释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城市文学与乡村文学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现代科技与文学传播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方言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古戏楼的保护与开发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当代文学与西方现代文学的城乡关系主题比较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当代审美文化现象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构建和发展陕西省现代传播体系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媒体环境下传统媒体的战略转型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体育产业与区域经济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中小学教师教学科研能力的现状调查及提升策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职业教育与陕西经济及产业发展适应性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西安市大学区管理制实施现状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减轻中小学生过重课业负担与培养学生创新能力实践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陕西省基础教育质量提升实践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动我省高等教育内涵式发展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国有资产管理与上市国有企业治理结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电子商务企业的竞争战略与盈利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企业“走出去”面临的问题与对策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我省金融企业管理创新与风险传导机理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国家安全视野下水资源管理制度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4:00Z</dcterms:created>
  <dc:creator>Lenovo User</dc:creator>
  <dc:description/>
  <cp:keywords/>
  <dc:language>en-US</dc:language>
  <cp:lastModifiedBy>lenovo</cp:lastModifiedBy>
  <dcterms:modified xsi:type="dcterms:W3CDTF">2014-02-27T08:26:00Z</dcterms:modified>
  <cp:revision>11</cp:revision>
  <dc:subject/>
  <dc:title>国家社会科学基金项目</dc:title>
</cp:coreProperties>
</file>